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5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07.12.2018 № 3/42 «Про затвердження міської програми «Капітальні видат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5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 3/42, а саме до розділів 3, 4, 5 міської програми «Капітальні видатки» та викласти в новій редакції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 3 «Мета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капітальний ремонт зливової каналізації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«Завд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капітальний ремонт об’єктів комунальної власності міста, житлових будинків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 капітальний ремонт зливової каналізації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«Напрями та заходи викон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апітальний ремонт об’єктів комунальної власност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житлових будинків 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ливової каналіз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Admin</dc:creator>
  <dc:description/>
  <cp:keywords/>
  <dc:language>en-US</dc:language>
  <cp:lastModifiedBy>Пользователь Windows</cp:lastModifiedBy>
  <cp:lastPrinted>2019-05-11T09:32:00Z</cp:lastPrinted>
  <dcterms:modified xsi:type="dcterms:W3CDTF">2019-05-15T12:56:00Z</dcterms:modified>
  <cp:revision>2</cp:revision>
  <dc:subject/>
  <dc:title>Додаток</dc:title>
</cp:coreProperties>
</file>